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Beati voi, poveri»</w:t>
      </w:r>
    </w:p>
    <w:p>
      <w:pPr>
        <w:pStyle w:val="Heading2"/>
        <w:spacing w:before="0" w:after="0"/>
        <w:jc w:val="center"/>
        <w:rPr>
          <w:i w:val="false"/>
          <w:i w:val="false"/>
          <w:iCs w:val="false"/>
          <w:color w:val="000000"/>
          <w:sz w:val="24"/>
        </w:rPr>
      </w:pPr>
      <w:r>
        <w:rPr>
          <w:i w:val="false"/>
          <w:iCs w:val="false"/>
          <w:color w:val="000000"/>
          <w:sz w:val="24"/>
        </w:rPr>
        <w:t>Ger 17,5-8; Sal 1; 1Cor 15,12.16-20; Lc 6,17.20-26</w:t>
      </w:r>
    </w:p>
    <w:p>
      <w:pPr>
        <w:pStyle w:val="Heading3"/>
        <w:spacing w:before="0" w:after="120"/>
        <w:jc w:val="center"/>
        <w:rPr>
          <w:color w:val="000000"/>
          <w:sz w:val="32"/>
        </w:rPr>
      </w:pPr>
      <w:r>
        <w:rPr>
          <w:color w:val="000000"/>
          <w:sz w:val="32"/>
        </w:rPr>
        <w:t xml:space="preserve">17 FEBBRAIO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San Paolo, volendo esortare i Corinzi ad essere generosi nella loro carità verso i loro fratelli di Giudea che erano nella grande penuria, dona loro l’immagine di Cristo, perché fosse sempre dinanzi ai loro occhi e anch’essi si comportassero imitandol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 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1-15).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È giusto chiedersi: cosa sono la povertà e la ricchezza secondo il Vangelo? La povertà è consegna a Dio, per Cristo, nello Spirito Santo, di tutto ciò che si è e si possiede. Nulla è nostro, perché tutto è di Dio. La mente è di Dio, il cuore è di Dio, la volontà è di Dio, il corpo è di Dio. Se tutto è di Dio, l’uso di noi stessi e i frutti da noi maturati sono di Dio. Devono essere usati sempre secondo la volontà di Dio. Cristo Gesù è tutto del Padre. Anche il suo corpo da Lui è stato usato secondo la volontà del Padre. Il Padre ne ha fatto un sacrificio di espiazione, salvezza, redenzione a favore di ogni 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ceso con loro, si fermò in un luogo pianeggiante. C’era gran folla di suoi discepoli e gran moltitudine di gente da tutta la Giudea, da Gerusalemme e dal litorale di Tiro e di Sidone,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ricchezza invece è appropriazione di ciò che è Dio per creazione. Tutto è di Dio. Nulla si dona a Dio. Tutto si tiene per sé. Nulla si usa secondo la volontà di Dio. Nella ricchezza, Dio dell’uomo sono le cose. Finiscono le cose si rimane nella povertà eterna. Nella povertà, Dio dell’uomo è il Signore. Il Signore per l’uomo che a Lui si consegna non solo è Provvidenza, ma anche vita eterna e ogni altro bene. Chi si dona a Dio con tutto se stesso, da Dio è conservato nello scrigno della vita. Chi si sottrae a Dio e si pone nelle sue mani, nei suoi beni, si pone nello scrigno della morte eterna. La povertà non è mancare di qualcosa. Neanche la ricchezza è possedere qualcosa. La povertà è privarsi di sé per darsi interamente a Dio. La ricchezza è tenere tutto per sé, senza nulla dare a Dio. Possiamo essere poveri di sostanze, ma non essere di Di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Madre di Dio, Angeli, Santi, fate che la nostra vita sia un dono totale a Cristo Signore.</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8:00Z</dcterms:created>
  <dc:creator>Gianc</dc:creator>
  <dc:description/>
  <cp:keywords/>
  <dc:language>en-US</dc:language>
  <cp:lastModifiedBy>Gianc</cp:lastModifiedBy>
  <dcterms:modified xsi:type="dcterms:W3CDTF">2019-02-03T19:28:00Z</dcterms:modified>
  <cp:revision>2</cp:revision>
  <dc:subject/>
  <dc:title/>
</cp:coreProperties>
</file>